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2"/>
          <w:lang w:val="zh-CN"/>
        </w:rPr>
      </w:pPr>
      <w:r>
        <w:rPr>
          <w:kern w:val="2"/>
          <w:lang w:val="zh-CN"/>
        </w:rPr>
        <w:t>临床类别医师考核试题</w:t>
      </w:r>
    </w:p>
    <w:p>
      <w:pPr>
        <w:pStyle w:val="Style14"/>
        <w:spacing w:lineRule="auto" w:line="360" w:before="156" w:after="156"/>
        <w:jc w:val="center"/>
        <w:rPr>
          <w:rFonts w:ascii="仿宋_GB2312" w:hAnsi="仿宋_GB2312" w:cs="Times New Roman"/>
          <w:b/>
          <w:b/>
          <w:kern w:val="2"/>
        </w:rPr>
      </w:pPr>
      <w:r>
        <w:rPr>
          <w:rFonts w:ascii="仿宋_GB2312" w:hAnsi="仿宋_GB2312" w:cs="Times New Roman"/>
          <w:b/>
          <w:kern w:val="2"/>
        </w:rPr>
        <w:t>一、中医药基本知识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阴阳学说的基本内容：对立制约，互根互用，消长平衡，相互转化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五行相生的次序：木生火，火生土，土生金，金生水，水生木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五行相克的次序：木克土，土克水，水克火，火克金，金克木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五行与五脏的关系：心属火，肝属木，脾属土，肺属金，肾属水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五脏是指：心、肝、脾、肺、肾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六腑是指：胆、胃、小肠、大肠、膀胱、三焦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</w:t>
      </w:r>
      <w:r>
        <w:rPr>
          <w:rFonts w:cs="Times New Roman"/>
          <w:kern w:val="2"/>
        </w:rPr>
        <w:t>奇恒之府包括：脑、髓、骨、脉、胆、女子胞。</w:t>
      </w:r>
    </w:p>
    <w:p>
      <w:pPr>
        <w:pStyle w:val="Style14"/>
        <w:spacing w:lineRule="auto" w:line="360" w:before="0" w:after="0"/>
        <w:ind w:left="240" w:hanging="240"/>
        <w:rPr>
          <w:rFonts w:cs="Times New Roman"/>
          <w:kern w:val="2"/>
        </w:rPr>
      </w:pPr>
      <w:r>
        <w:rPr>
          <w:rFonts w:cs="Times New Roman"/>
          <w:kern w:val="2"/>
        </w:rPr>
        <w:t>8.</w:t>
      </w:r>
      <w:r>
        <w:rPr>
          <w:rFonts w:cs="Times New Roman"/>
          <w:kern w:val="2"/>
        </w:rPr>
        <w:t>心的主要生理功能：主血脉，主神志，在志为喜，在液为汗，在体合脉，其华在面，在窍为舌。</w:t>
      </w:r>
    </w:p>
    <w:p>
      <w:pPr>
        <w:pStyle w:val="Style14"/>
        <w:spacing w:lineRule="auto" w:line="360" w:before="0" w:after="0"/>
        <w:ind w:left="240" w:hanging="240"/>
        <w:rPr>
          <w:rFonts w:cs="Times New Roman"/>
          <w:kern w:val="2"/>
        </w:rPr>
      </w:pPr>
      <w:r>
        <w:rPr>
          <w:rFonts w:cs="Times New Roman"/>
          <w:kern w:val="2"/>
        </w:rPr>
        <w:t>9.</w:t>
      </w:r>
      <w:r>
        <w:rPr>
          <w:rFonts w:cs="Times New Roman"/>
          <w:kern w:val="2"/>
        </w:rPr>
        <w:t>肺的主要生理功能：主气，司呼吸，主宣发和肃降，通调水道，朝百脉、主治节，在志为忧，在液为涕，在体合皮、其华在毛，在窍为鼻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0.</w:t>
      </w:r>
      <w:r>
        <w:rPr>
          <w:rFonts w:cs="Times New Roman"/>
          <w:kern w:val="2"/>
        </w:rPr>
        <w:t>脾的主要生理功能：主运化，主升清，主统血，在志为思，在液为涎，在体合肌肉、主四肢，在窍为口，其华在唇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1.</w:t>
      </w:r>
      <w:r>
        <w:rPr>
          <w:rFonts w:cs="Times New Roman"/>
          <w:kern w:val="2"/>
        </w:rPr>
        <w:t>肝的主要生理功能：主疏泄，主藏血，在志为怒，在液为泪，在体合筋，其华在爪，在窍为目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2.</w:t>
      </w:r>
      <w:r>
        <w:rPr>
          <w:rFonts w:cs="Times New Roman"/>
          <w:kern w:val="2"/>
        </w:rPr>
        <w:t>肾的主要生理功能：藏精，主生长、发育与生殖，主水，主纳气，在志为恐，在液为唾，在体为骨、主骨生髓，其华在发，在窍为耳及二阴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3.</w:t>
      </w:r>
      <w:r>
        <w:rPr>
          <w:rFonts w:cs="Times New Roman"/>
          <w:kern w:val="2"/>
        </w:rPr>
        <w:t>气的生理功能：推动作用，温煦作用，防御作用，固摄作用，气化作用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4.</w:t>
      </w:r>
      <w:r>
        <w:rPr>
          <w:rFonts w:cs="Times New Roman"/>
          <w:kern w:val="2"/>
        </w:rPr>
        <w:t>气、血、津液的关系：气能生血，气能行血，气能摄血，血为气之母；气能生津，气能行津，气能摂津、津能载气，津血同源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5.</w:t>
      </w:r>
      <w:r>
        <w:rPr>
          <w:rFonts w:cs="Times New Roman"/>
          <w:kern w:val="2"/>
        </w:rPr>
        <w:t>气的运动形式：升、降、出、入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6.</w:t>
      </w:r>
      <w:r>
        <w:rPr>
          <w:rFonts w:cs="Times New Roman"/>
          <w:kern w:val="2"/>
        </w:rPr>
        <w:t>气的分类：元气、宗气，营气，卫气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7.</w:t>
      </w:r>
      <w:r>
        <w:rPr>
          <w:rFonts w:cs="Times New Roman"/>
          <w:kern w:val="2"/>
        </w:rPr>
        <w:t>六淫是指：风、寒、暑、湿、燥、火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8.</w:t>
      </w:r>
      <w:r>
        <w:rPr>
          <w:rFonts w:cs="Times New Roman"/>
          <w:kern w:val="2"/>
        </w:rPr>
        <w:t>风邪的性质及致病特点：风为阳邪，其性开泄，易袭阳位，风性善行而数变，风为百病之长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9.</w:t>
      </w:r>
      <w:r>
        <w:rPr>
          <w:rFonts w:cs="Times New Roman"/>
          <w:kern w:val="2"/>
        </w:rPr>
        <w:t>寒邪的性质及致病特点：寒为阴邪，易伤阳气，寒性凝滞，寒性收引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20.</w:t>
      </w:r>
      <w:r>
        <w:rPr>
          <w:rFonts w:cs="Times New Roman"/>
          <w:kern w:val="2"/>
        </w:rPr>
        <w:t>暑邪的性质及致病特点：暑为阳邪，其性炎热，暑性升散，耗气伤津，暑多挟湿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21.</w:t>
      </w:r>
      <w:r>
        <w:rPr>
          <w:rFonts w:cs="Times New Roman"/>
          <w:kern w:val="2"/>
        </w:rPr>
        <w:t>湿邪的性质及致病特点：湿性重浊，湿为阴邪，易阻遏气机，损伤阳气，湿性粘滞，湿性趋下，易袭阴位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2.</w:t>
      </w:r>
      <w:r>
        <w:rPr>
          <w:rFonts w:cs="Times New Roman"/>
          <w:kern w:val="2"/>
        </w:rPr>
        <w:t>燥邪的性质及致病特点：燥性干涩，易伤津液，燥易伤肺。</w:t>
      </w:r>
    </w:p>
    <w:p>
      <w:pPr>
        <w:pStyle w:val="Style14"/>
        <w:spacing w:lineRule="auto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23.</w:t>
      </w:r>
      <w:r>
        <w:rPr>
          <w:rFonts w:cs="Times New Roman"/>
          <w:kern w:val="2"/>
        </w:rPr>
        <w:t>火邪的性质及致病特点：火热为阳邪，其性炎上，火易耗气伤津，火易生风动血，火易致肿疡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4.</w:t>
      </w:r>
      <w:r>
        <w:rPr>
          <w:rFonts w:cs="Times New Roman"/>
          <w:kern w:val="2"/>
        </w:rPr>
        <w:t>奇经八脉是指：督脉、任脉、冲脉、带脉、阴跷脉、阳跷脉、阴维脉、阳维脉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5.</w:t>
      </w:r>
      <w:r>
        <w:rPr>
          <w:rFonts w:cs="Times New Roman"/>
          <w:kern w:val="2"/>
        </w:rPr>
        <w:t>中医“治未病”包括哪几个方面：未病先防、既病防变和瘥后防复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答案参照《中医基础理论》，主编：印会河，上海科学技术出版社。</w:t>
      </w:r>
    </w:p>
    <w:p>
      <w:pPr>
        <w:pStyle w:val="Style14"/>
        <w:spacing w:lineRule="auto" w:line="360" w:before="156" w:after="156"/>
        <w:jc w:val="center"/>
        <w:rPr>
          <w:rFonts w:ascii="仿宋_GB2312" w:hAnsi="仿宋_GB2312" w:cs="Times New Roman"/>
          <w:b/>
          <w:b/>
          <w:kern w:val="2"/>
        </w:rPr>
      </w:pPr>
      <w:r>
        <w:rPr>
          <w:rFonts w:ascii="仿宋_GB2312" w:hAnsi="仿宋_GB2312" w:cs="Times New Roman"/>
          <w:b/>
          <w:kern w:val="2"/>
        </w:rPr>
        <w:t>二、常用中药方剂药物组成及功用主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四逆散：柴胡、枳实、芍药、炙甘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透邪解郁，疏肝理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阳郁厥逆证，肝脾不和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脉散：人参、麦冬、五味子</w:t>
      </w:r>
    </w:p>
    <w:p>
      <w:pPr>
        <w:pStyle w:val="Normal"/>
        <w:spacing w:lineRule="auto" w:line="36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益气生津，敛阴止汗。</w:t>
      </w:r>
    </w:p>
    <w:p>
      <w:pPr>
        <w:pStyle w:val="Normal"/>
        <w:spacing w:lineRule="auto" w:line="36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温热、暑热、耗气伤阴证；久咳肺虚，气阴两虚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物汤：生地黄、川芎、当归、芍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补血活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营血虚滞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补阳还五汤：生黄芪、当归尾、赤芍、川芎、地龙、桃仁、红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补气活血通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柴胡汤：柴胡，黄芩，人参，半夏，甘草，生姜，大枣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和解少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伤寒少阳证，妇人热入血室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府逐瘀汤：生地黄、桃仁、红花、当归、甘草、赤芍、桔梗、枳壳、柴胡、川芎、牛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活血祛瘀，行气止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胸中血瘀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六味地黄丸：熟地黄、山药、山茱萸、丹皮、泽泻、茯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滋阴补肾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肾阴虚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银翘散：金银花、连翘、竹叶、荆芥穗、牛蒡子、豆豉、薄荷、生甘草、桔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辛凉透表，清热解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温病初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五苓散：猪苓、泽泻、白术、茯苓、桂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利水渗湿，温阳化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蓄水证，水湿内停，痰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止嗽散：桔梗、荆芥、紫苑、百部、白前、甘草、陈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宣利肺气，疏风止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风邪犯肺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四君子汤：人参、茯苓、白术、甘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益气健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脾胃气虚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保和丸：山楂、神曲、半夏、茯苓、陈皮、连翘、萝卜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消食和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食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小承气汤：大黄，厚朴，枳实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轻下热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阳明腑实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二陈汤：陈皮、半夏、茯苓、炙甘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燥湿化痰，理气和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湿痰咳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玉屏风散：生黄芪、白术、防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益气固表止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表虚自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小蓟饮子：生地黄、小蓟、滑石、木通、蒲黄、藕节、淡竹叶、当归、山栀子、炙甘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凉血止血，利水通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血淋、尿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理中丸：人参、干姜、甘草、白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温中散寒，补气健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脾胃虚寒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酸枣仁汤：酸枣仁、茯苓、知母、川芎、甘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养血安神，清热除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虚烦不眠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清胃散：生地黄、当归身、牡丹皮、黄连、升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清胃凉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胃火牙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五味消毒饮：金银花、野菊花、蒲公英、紫花地丁、紫背天葵子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清热解毒，消散疔疮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疔疮初起，发热恶寒，疮形如栗，坚硬根深，状如铁钉，以及痈疡疖肿，红肿热痛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答案参照《方剂学》，主编：段富津，上海科学技术出版社。</w:t>
      </w:r>
    </w:p>
    <w:p>
      <w:pPr>
        <w:pStyle w:val="Normal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2:00Z</dcterms:created>
  <dc:creator>医务科</dc:creator>
  <dc:description/>
  <cp:keywords/>
  <dc:language>en-US</dc:language>
  <cp:lastModifiedBy>aa</cp:lastModifiedBy>
  <dcterms:modified xsi:type="dcterms:W3CDTF">2013-03-14T03:32:00Z</dcterms:modified>
  <cp:revision>2</cp:revision>
  <dc:subject/>
  <dc:title/>
</cp:coreProperties>
</file>