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梅州市中医医院开展新技术、新业务申请书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47"/>
        <w:gridCol w:w="1932"/>
        <w:gridCol w:w="176"/>
        <w:gridCol w:w="1755"/>
        <w:gridCol w:w="351"/>
        <w:gridCol w:w="1885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科室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的意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前国内外进展情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备过程和达到的指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讨论意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主任签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医务科意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医务科主任签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委员会或／专家委员会意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领导审批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字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36:00Z</dcterms:created>
  <dc:creator>Lenovo User</dc:creator>
  <dc:description/>
  <cp:keywords/>
  <dc:language>en-US</dc:language>
  <cp:lastModifiedBy>USER</cp:lastModifiedBy>
  <dcterms:modified xsi:type="dcterms:W3CDTF">2013-06-18T08:45:00Z</dcterms:modified>
  <cp:revision>17</cp:revision>
  <dc:subject/>
  <dc:title>文山州人民医院开展新技术、新业务申请书</dc:title>
</cp:coreProperties>
</file>